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0» ноября 2014</w:t>
        <w:tab/>
        <w:t xml:space="preserve">                            № 34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/>
      </w:pPr>
      <w:r>
        <w:rPr/>
        <w:t>жилым помещением, жилого помещения непригодным для проживания</w:t>
      </w:r>
    </w:p>
    <w:p>
      <w:pPr>
        <w:pStyle w:val="Normal"/>
        <w:jc w:val="both"/>
        <w:rPr/>
      </w:pPr>
      <w:r>
        <w:rPr/>
        <w:t xml:space="preserve">и многоквартирного дома аварийным и подлежащим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</w:rPr>
      </w:pPr>
      <w:r>
        <w:rPr/>
        <w:t>сносу или реконструкции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3.12.2013 г. № 475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20» ноября 2014г. № 34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5"/>
      <w:bookmarkEnd w:id="0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лицами и Администрации Зоркальцевского сельского поселения Томского района Томской области, связанные с предоставлением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Настоящий административный регламент (далее - "Регламент") устанавливает порядок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"муниципальная услуга") и стандарт ее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0"/>
      <w:bookmarkEnd w:id="1"/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услуга предоставляется физическим и юридическим лицам, являющимся собственниками жилых помещений, нанимателями жилых помещений муниципального жилищного фонда, расположенных на территории муниципального образования «Зоркальцевское сельское поселение», либо уполномоченным ими в установленном законом порядке лицам, а также органам, уполномоченным на проведение государственного контроля и надзора по вопросам, отнесенным к их компетенции (далее - "заявител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5"/>
      <w:bookmarkEnd w:id="2"/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формация о предоставлении муниципальной услуги является открытой и предоста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онных материалов, которые размещаются на официальном сайте администрации муниципального образования «Зоркальцевское сельское поселение» www.</w:t>
      </w:r>
      <w:r>
        <w:rPr>
          <w:lang w:val="en-US"/>
        </w:rPr>
        <w:t>zorkpos</w:t>
      </w:r>
      <w:r>
        <w:rPr/>
        <w:t>@</w:t>
      </w:r>
      <w:r>
        <w:rPr>
          <w:lang w:val="en-US"/>
        </w:rPr>
        <w:t>tomsk</w:t>
      </w:r>
      <w:r>
        <w:rPr/>
        <w:t>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дивидуального устного информирования - при личном обращении к специалисту Администрации Зоркальцевского сельского поселения или по телефону (3822) 915-34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енного информирования, в том числе посредством электронной почты www.</w:t>
      </w:r>
      <w:r>
        <w:rPr>
          <w:lang w:val="en-US"/>
        </w:rPr>
        <w:t>zorkpos</w:t>
      </w:r>
      <w:r>
        <w:rPr/>
        <w:t>@</w:t>
      </w:r>
      <w:r>
        <w:rPr>
          <w:lang w:val="en-US"/>
        </w:rPr>
        <w:t>narod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может получить информацию о предоставлении муниципальной услуги с использованием государственной информационной системы "Единый портал государственных и муниципальных услуг (функций)". Универсальная электронная карта, предусмотренная </w:t>
      </w:r>
      <w:hyperlink r:id="rId2">
        <w:r>
          <w:rPr>
            <w:rStyle w:val="InternetLink"/>
            <w:color w:val="0000FF"/>
          </w:rPr>
          <w:t>главой 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является документом, удостоверяющим право гражданина на получение настоящей муниципальной услуги в электронной форме.</w:t>
      </w:r>
    </w:p>
    <w:p>
      <w:pPr>
        <w:pStyle w:val="Normal"/>
        <w:ind w:firstLine="720"/>
        <w:jc w:val="both"/>
        <w:rPr/>
      </w:pPr>
      <w:bookmarkStart w:id="3" w:name="Par63"/>
      <w:bookmarkEnd w:id="3"/>
      <w:r>
        <w:rPr/>
        <w:t xml:space="preserve">1.4. Сведения о местонахождении органа местного самоуправления: Томская область, Томский район, Зоркальцевское сельское поселение, с. Зоркальцево, ул. Совхозная, дом 14, Администрация </w:t>
      </w:r>
      <w:r>
        <w:rPr>
          <w:color w:val="000000"/>
        </w:rPr>
        <w:t xml:space="preserve">Зоркальцевского </w:t>
      </w:r>
      <w:r>
        <w:rPr/>
        <w:t>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беспечение предоставления муниципальной услуги осуществляет Межведомственная комиссия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муниципального образования «Зоркальцевское сельское поселение»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нсультирование о предоставлении муниципальной услуги осуществляют должностные лица администрации муниципального образования «Зоркальцевское сельское поселение», ответственные за предоставление муниципальной услуги,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стонахождении и графике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справочных телефонах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адресе официального сайта администрации в сети Интернет, адресе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лядность форм подачи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Требования к форме и характеру взаимодействия должностных лиц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вете на телефонные звонки должностное лицо представляется, назвав свои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письменные обращения и обращения, присланные по электронной почте,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в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еречн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572">
        <w:r>
          <w:rPr>
            <w:rStyle w:val="InternetLink"/>
            <w:color w:val="0000FF"/>
          </w:rPr>
          <w:t>блок-схема</w:t>
        </w:r>
      </w:hyperlink>
      <w:r>
        <w:rPr/>
        <w:t>, наглядно отображающая последовательность действий при предоставлении муниципальной услуги (приложение N 1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номера телефонов и факса, график работы, адрес электронной почты администрации, адрес сайта администр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ый регл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0"/>
      <w:bookmarkEnd w:id="4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02"/>
      <w:bookmarkEnd w:id="5"/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, предоставление которой регулируется настоящим Административным регламентом, именуется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06"/>
      <w:bookmarkEnd w:id="6"/>
      <w:r>
        <w:rPr/>
        <w:t>Наименование ОМСУ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Зоркальцевского сельского поселения Томского района Томской области. Обеспечение предоставления муниципальной услуги осуществляет Межведомствен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и предоставлении муниципальной услуги также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Ряз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</w:rPr>
          <w:t>ч. 1. ст. 9</w:t>
        </w:r>
      </w:hyperlink>
      <w:r>
        <w:rPr/>
        <w:t xml:space="preserve"> Федерального закона от 27.07.2010 N 210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13"/>
      <w:bookmarkEnd w:id="7"/>
      <w:r>
        <w:rPr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заявителю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межведомственной комиссией акта обследования помещения и заключения о признании помещения пригодным (непригодным) для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Администрацией Зоркальцевского сельского поселения постановления о признании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Администрацией Зоркальцевского сельского поселения постановления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аксимальный срок предоставления муниципальной услуги не может превышать 30 дней с момента регистрации письменного обращения заявителя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Сроки прохождения отдельных административных процедур, необходимых для предоставления муниципальной услуги, указаны в </w:t>
      </w:r>
      <w:hyperlink w:anchor="Par277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Срок выдачи документов, являющихся результатом предоставления муниципальной услуги, составляет не более 15 минут при личном обращении заявителя за их получ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26"/>
      <w:bookmarkEnd w:id="8"/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м кодексом Российской Федерации N 188-ФЗ от 29.12.2004 ("Собрание законодательства РФ", 03.01.2005, N 1 (часть 1), </w:t>
      </w:r>
      <w:hyperlink r:id="rId4">
        <w:r>
          <w:rPr>
            <w:rStyle w:val="InternetLink"/>
            <w:color w:val="0000FF"/>
          </w:rPr>
          <w:t>ст. 14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Собрание законодательства РФ", 06.02.2006, N 6, ст. 702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- Постановлением Администрации Зоркальцевского сельского поселения    от </w:t>
      </w:r>
      <w:r>
        <w:rPr>
          <w:color w:val="00000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37"/>
      <w:bookmarkEnd w:id="9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5"/>
      <w:bookmarkEnd w:id="10"/>
      <w:r>
        <w:rPr/>
        <w:t>2.6. Для получения муниципальной услуги необходимо наличи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652">
        <w:r>
          <w:rPr>
            <w:rStyle w:val="InternetLink"/>
            <w:color w:val="0000FF"/>
          </w:rPr>
          <w:t>заявление</w:t>
        </w:r>
      </w:hyperlink>
      <w:r>
        <w:rPr/>
        <w:t xml:space="preserve"> согласно Приложению N 2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правоустанавливающих документов на жилое помещение (свидетельство о праве собственности на жилое помещение, ордер на жилое помещение, договор найма или договор социального найма жилого помещения, решение суда о признании права пользования жилым помещением), если сведения об указанны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аправляются посредством личного обращения заявителя либо направления документов по почте, через многофункциональный центр, в форме электронных документов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56"/>
      <w:bookmarkEnd w:id="11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6"/>
      <w:bookmarkEnd w:id="12"/>
      <w:r>
        <w:rPr/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7">
        <w:r>
          <w:rPr>
            <w:rStyle w:val="InternetLink"/>
            <w:color w:val="0000FF"/>
          </w:rPr>
          <w:t>абзацем третьим пункта 44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, признано необходимым для принятия решения о признании жилого помещения соответствующим (не соответствующим) установленным требованиям выше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Документы, указанные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2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76"/>
      <w:bookmarkEnd w:id="13"/>
      <w:r>
        <w:rPr/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0"/>
      <w:bookmarkEnd w:id="14"/>
      <w:r>
        <w:rPr/>
        <w:t xml:space="preserve">2.9. В приеме документов, необходимых в соответствии с </w:t>
      </w:r>
      <w:hyperlink w:anchor="Par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есоответствие </w:t>
      </w:r>
      <w:hyperlink w:anchor="Par65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едоставлении муниципальной услуги форме, установленной в приложении 2 к настоящему Регламенту, или ее заполнение не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соответствие копии представленного документа его оригин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 является основанием для прекращения рассмотрения вопроса о предоставлении муниципальных услуг, но не препятствует повторной подаче документов при устранении оснований, по которым отказано в приеме документов, и может быть обжалован в досудебном (внесудебном) или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87"/>
      <w:bookmarkEnd w:id="15"/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не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90"/>
      <w:bookmarkEnd w:id="16"/>
      <w:r>
        <w:rPr/>
        <w:t>2.10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1. В предоставлении муниципальной услуги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мая заявителем информация не относится к информации, связанной с признанием (непризнанием)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2. Отказ в предоставлении муниципальной услуги по иным основаниям, не предусмотренным настоящим Регламент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7" w:name="Par198"/>
      <w:bookmarkStart w:id="18" w:name="Par19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03"/>
      <w:bookmarkEnd w:id="19"/>
      <w:r>
        <w:rPr/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едоставление муниципальной услуги является для заявителя бесплат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208"/>
      <w:bookmarkEnd w:id="20"/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214"/>
      <w:bookmarkEnd w:id="21"/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Максимальный срок регистрации запроса, в том числе поступившего в электронной форме - рабочий день с момента поступл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220"/>
      <w:bookmarkEnd w:id="22"/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(туалета) и размещения в случае необходимости верхней одежды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в очереди на предоставление информации могут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ми стендами с образцами заполнения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ми и сто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На информационном стенде в помещении администрации, расположенном в хорошо просматриваемом месте, и на официальном сайте администрации муниципального образования «Зоркальцевское сельское поселение» http://www.</w:t>
      </w:r>
      <w:r>
        <w:rPr>
          <w:lang w:val="en-US"/>
        </w:rPr>
        <w:t>zorkpos</w:t>
      </w:r>
      <w:r>
        <w:rPr/>
        <w:t>.</w:t>
      </w:r>
      <w:r>
        <w:rPr>
          <w:lang w:val="en-US"/>
        </w:rPr>
        <w:t>tomsk</w:t>
      </w:r>
      <w:r>
        <w:rPr/>
        <w:t>.ru/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, адреса интернет-сайтов организаций, в которых заявители могут получить документы, необходимые для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 специалиста администрации и режим приема и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я, адреса и телефоны вышестоящих органов власти и органов, контролирующих деятельность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245"/>
      <w:bookmarkEnd w:id="23"/>
      <w:r>
        <w:rPr/>
        <w:t>Показатели доступности и качества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олжностными лицами при предоставл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мещение информации о порядке предоставления муниципальной услуги на официальном сайте администрации муниципального образования «Зоркальце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Получение муниципальной услуги в многофункциональном центре осуществляется в соответствии с соглашением, заключенным между многофункциональным центром и администрацией муниципального образования «Зоркальцевское сельское поселение», с момента вступления в силу указанного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266"/>
      <w:bookmarkEnd w:id="24"/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особенности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Заявителям обеспечивается возможность получения информации о порядке предоставления муниципальной услуги на официальном сайте администрации муниципального образования «Зоркальцевское сельское поселение» Томской области и на "Едином портале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 вправе представить заявление и документы, необходимые для получения муниципальной услуги,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1. Обращения граждан в форме электронных заявлений принимаются на официальном электронном адресе администрации муниципального образования «Зоркальцевское селькое поселение»- </w:t>
      </w:r>
      <w:r>
        <w:rPr>
          <w:lang w:val="en-US"/>
        </w:rPr>
        <w:t>zorkpos</w:t>
      </w:r>
      <w:r>
        <w:rPr/>
        <w:t>@</w:t>
      </w:r>
      <w:r>
        <w:rPr>
          <w:lang w:val="en-US"/>
        </w:rPr>
        <w:t>narod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2. Заявитель вправе получить настоящую муниципальную услугу посредством универсальной электронной кар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277"/>
      <w:bookmarkEnd w:id="25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информации заявителям и обеспечение доступа заявителей к сведениям об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регистрация заявления и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ок представленных заявителем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ие документов и назначение дня заседа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заседа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экспертов для обследования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акта обследования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ценки соответствия помещения установленным в Положени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заявител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оекта постановления администрации Зоркальцевского сельского поселения  о признании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заявителя о вы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</w:t>
      </w:r>
      <w:hyperlink w:anchor="Par57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298"/>
      <w:bookmarkEnd w:id="26"/>
      <w:r>
        <w:rPr/>
        <w:t>Предоставление информации заявителям и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тупа заявителей к сведениям об услуг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явитель лично или по телефону обращается в Администрацию Зоркальцевского сельского поселения для получения консультаций о порядке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305"/>
      <w:bookmarkEnd w:id="27"/>
      <w:r>
        <w:rPr/>
        <w:t>Подача заявления н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явитель лично, через доверенное лицо или по почте подает в Отдел заявление о предоставлении муниципальной услуги и представляет документы в соответствии с </w:t>
      </w:r>
      <w:hyperlink w:anchor="Par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309"/>
      <w:bookmarkEnd w:id="28"/>
      <w:r>
        <w:rPr/>
        <w:t>Прием и регистрация заявления и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ециалист, ведущий прием заявлений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полномочий заявителя, в случае действия зая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ку наличия документов, предусмотренных </w:t>
      </w:r>
      <w:hyperlink w:anchor="Par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замечаний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. В случае отсутствия документов, указанных в </w:t>
      </w:r>
      <w:hyperlink w:anchor="Par145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Регламента, наличия оснований для отказа в приеме документов, предусмотренных </w:t>
      </w:r>
      <w:hyperlink w:anchor="Par180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заявителя о наличии препятствий для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ъяснение содержания выявленных недостатков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щение документов для принятия мер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 в течени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В случае непредставления заявителем самостоятельно документов, указанных в </w:t>
      </w:r>
      <w:hyperlink w:anchor="Par166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, специалист отдела в течение трех рабочих дней с момента получения заявления с пакетом документов направляет запросы в государственные органы,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межведомственного запроса может осуществлять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рьером, под рас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ответа на запрос специалист отдела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336"/>
      <w:bookmarkEnd w:id="29"/>
      <w:r>
        <w:rPr/>
        <w:t>Проведение проверок представленных заявителем све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Специалист осуществляет проверку наличия оснований для отказа в предоставлении муниципальной услуги, предусмотренных </w:t>
      </w:r>
      <w:hyperlink w:anchor="Par190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340"/>
      <w:bookmarkEnd w:id="30"/>
      <w:r>
        <w:rPr/>
        <w:t>Принятие решения о предоставлении либо об</w:t>
      </w:r>
    </w:p>
    <w:p>
      <w:pPr>
        <w:pStyle w:val="Normal"/>
        <w:widowControl w:val="false"/>
        <w:autoSpaceDE w:val="false"/>
        <w:jc w:val="center"/>
        <w:rPr/>
      </w:pPr>
      <w:r>
        <w:rPr/>
        <w:t>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случае отсутствия оснований для отказа в предоставлении муниципальной услуги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 документов (формирование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документов в Межведомственную комиссию по оценке жилых помещений муниципального жилищного фонда и частных жилых помещений, находящихся на территории муниципального образования «Зоркальцевское сельское поселение» (далее - Межведом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личия оснований для отказа в предоставлении муниципальной услуги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у заключ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 документов (формирование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документов в Межведомствен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 в течение трех рабочих дней с момента регистрации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352"/>
      <w:bookmarkEnd w:id="31"/>
      <w:r>
        <w:rPr/>
        <w:t>Изучение документов и назначение дн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седания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екретарь Межведомственной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ие поступивш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дня заседа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ещение членов комиссии о дн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 в течение пяти рабочих дней с момента поступ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361"/>
      <w:bookmarkEnd w:id="32"/>
      <w:r>
        <w:rPr/>
        <w:t>Проведение заседания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Межведомственная комиссия на своем заседани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(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привлекаемых экспертов проектно-изыскательских организаций исходя из причин, по которым многоквартирный дом может быть признан (не признан)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Межведомственной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ещение привлекае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дн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71"/>
      <w:bookmarkEnd w:id="33"/>
      <w:r>
        <w:rPr/>
        <w:t>Привлечение экспертов для обследования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влекаемые эксперты проводят обследование помещения на месте. На основании результатов обследования помещения составляется акт, который в течение трех дней направляется в Межведомственную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375"/>
      <w:bookmarkEnd w:id="34"/>
      <w:r>
        <w:rPr/>
        <w:t>Составление акта обследования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Секретарь Межведомственной комиссии составляет сводный </w:t>
      </w:r>
      <w:hyperlink w:anchor="Par680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помещения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380"/>
      <w:bookmarkEnd w:id="35"/>
      <w:r>
        <w:rPr/>
        <w:t>Проведение оценки соответствия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ым в Положении требован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Межведомственная комиссия на своем заседании проводит оценку соответствия помещения установленным в Положении требованиям и выносит решение о признании (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386"/>
      <w:bookmarkEnd w:id="36"/>
      <w:r>
        <w:rPr/>
        <w:t>Уведомление заявителя о принятом реш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2. Секретарь Межведомственной комиссии осуществляет подготовку протокола заседания комиссии, акта обследования помещения и заключения комиссии о признании помещения пригодным (непригодным) для постоянного проживания. Акт и </w:t>
      </w:r>
      <w:hyperlink w:anchor="Par771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изготавливается в трех экземплярах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течение четырех рабочих дней с момента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391"/>
      <w:bookmarkEnd w:id="37"/>
      <w:r>
        <w:rPr/>
        <w:t>Подготовка проекта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Зоркальцевское сельское поселение» о признании до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ым и подлежащим сносу или реконструкции или 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знании необходимост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но-восстановитель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Секретарь Межведомственной комиссии на основании заключения готовит проект постановления администрации муниципального образования «Зоркальцевское сельское поселение» о признании дома аварийным и подлежащим сносу или реконструкции или о признании необходимости проведения ремонтно-восстановительных работ. В проекте постановления указываются порядок дальнейшего использования помещения,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399"/>
      <w:bookmarkEnd w:id="38"/>
      <w:r>
        <w:rPr/>
        <w:t>Уведомление заявителя о выполн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Специалист предоставляет заявителю экземпляр постановление либо направляет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15 минут в случае личного прибыт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четырех рабочих дней с момента подписания постановления главой администрации муниципального образования «Зоркальцевское сельское поселение» в случае направления ответа почтовым отпра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406"/>
      <w:bookmarkEnd w:id="39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409"/>
      <w:bookmarkEnd w:id="40"/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специалистами положений Администра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а также принят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специалист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Зоркаль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419"/>
      <w:bookmarkEnd w:id="41"/>
      <w:r>
        <w:rPr/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е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и могут быть плановыми и внеплановыми. Порядок и периодичность осуществления плановых проверок устанавливается главой Администрации Зоркальце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427"/>
      <w:bookmarkEnd w:id="42"/>
      <w:r>
        <w:rPr/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, ответственные за предоставление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тветственность специалистов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Уполномоченный орган сообщает в письменной форме юридическому или физическому лицу, права и (или) законные интересы которого наруш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435"/>
      <w:bookmarkEnd w:id="43"/>
      <w:r>
        <w:rPr/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редоставлением муниципальной услуги, в 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Заявители имеют право осуществлять контроль за соблюдением положений Административного регламента, сроков ис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завис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ая тща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447"/>
      <w:bookmarkEnd w:id="44"/>
      <w:r>
        <w:rPr/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вправе подать жалобу в уполномоченный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57"/>
      <w:bookmarkEnd w:id="45"/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462"/>
      <w:bookmarkEnd w:id="46"/>
      <w:r>
        <w:rPr/>
        <w:t>Предмет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требование внесения заявителем при предоставлении муниципальной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473"/>
      <w:bookmarkEnd w:id="47"/>
      <w:r>
        <w:rPr/>
        <w:t>Органы власти и уполномоченные на рассмотрение должност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, которым может быть направлена жалоб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 подаетс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478"/>
      <w:bookmarkEnd w:id="48"/>
      <w:r>
        <w:rPr/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При подаче жалобы в электронном виде документы, указанные в </w:t>
      </w:r>
      <w:hyperlink w:anchor="Par457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489"/>
      <w:bookmarkEnd w:id="49"/>
      <w:r>
        <w:rPr/>
        <w:t>5.9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, жалоба подается в вышестоящий орган (при его наличии) и рассматривается им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489">
        <w:r>
          <w:rPr>
            <w:rStyle w:val="InternetLink"/>
            <w:color w:val="0000FF"/>
          </w:rPr>
          <w:t>пункта 5.9</w:t>
        </w:r>
      </w:hyperlink>
      <w:r>
        <w:rPr/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и рассмотрение жалоб в соответствии с требованиями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489">
        <w:r>
          <w:rPr>
            <w:rStyle w:val="InternetLink"/>
            <w:color w:val="0000FF"/>
          </w:rPr>
          <w:t>пунктом 5.9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 от 30 декабря 2001 г. N 195-ФЗ ("Собрание законодательства Российской Федерации", 2002, N 1, ст. 1; 2012, N 49, ст. 6752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504"/>
      <w:bookmarkEnd w:id="50"/>
      <w:r>
        <w:rPr/>
        <w:t>Срок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509"/>
      <w:bookmarkEnd w:id="51"/>
      <w:r>
        <w:rPr/>
        <w:t>Перечень оснований для приостановления рассмот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жалобы в случае, если возможность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снований для приостановления рассмотрения жалобы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515"/>
      <w:bookmarkEnd w:id="52"/>
      <w:r>
        <w:rPr/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По результатам рассмотрения жалобы в соответствии с </w:t>
      </w:r>
      <w:hyperlink r:id="rId11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520"/>
      <w:bookmarkEnd w:id="53"/>
      <w:r>
        <w:rPr/>
        <w:t>Порядок информирования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542"/>
      <w:bookmarkEnd w:id="54"/>
      <w:r>
        <w:rPr/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явитель вправе обжаловать решение по жалобе в вышестоящем органе государствен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546"/>
      <w:bookmarkEnd w:id="55"/>
      <w:r>
        <w:rPr/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6" w:name="Par551"/>
      <w:bookmarkEnd w:id="56"/>
      <w:r>
        <w:rPr/>
        <w:t>Способы информирования заявителей 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информационно-телекоммуникационной сети "Интернет", на портал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 телефонам, указанным в </w:t>
      </w:r>
      <w:hyperlink w:anchor="Par6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личном обращении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7" w:name="Par564"/>
      <w:bookmarkEnd w:id="57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8" w:name="Par572"/>
      <w:bookmarkEnd w:id="5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┌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│</w:t>
      </w:r>
      <w:r>
        <w:rPr>
          <w:rFonts w:cs="Times New Roman" w:ascii="Times New Roman" w:hAnsi="Times New Roman"/>
        </w:rPr>
        <w:t>Прием заявления и документов, необходимых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│    </w:t>
      </w:r>
      <w:r>
        <w:rPr>
          <w:rFonts w:cs="Times New Roman" w:ascii="Times New Roman" w:hAnsi="Times New Roman"/>
        </w:rPr>
        <w:t>для получения муниципальной услуги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└───────────────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┌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     │Прием заявления и документов, необходимых│ 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┌───────┤    </w:t>
      </w:r>
      <w:r>
        <w:rPr>
          <w:rFonts w:cs="Times New Roman" w:ascii="Times New Roman" w:hAnsi="Times New Roman"/>
        </w:rPr>
        <w:t>для получения муниципальной услуги   ├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│       └─────────────────────────────────────────┘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</w:t>
      </w:r>
      <w:r>
        <w:rPr>
          <w:rFonts w:cs="Times New Roman" w:ascii="Times New Roman" w:hAnsi="Times New Roman"/>
        </w:rPr>
        <w:t>\/─────────────────┐              ┌───────────────────────\/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рием заявления,     │              │      Выдача уведомления о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регистрация и выдача   &lt;──────────────┤    необходимости устранения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расписки о приеме    │              │           нарушений  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заявления к рассмотрению │              │                      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   └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              ┌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роведение проверок   │Несоответствие│     Отказ в предоставлении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ставленных заявителем├──────────────&gt;      муниципальной услуги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сведений         │              │                      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   └────────────────┬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              ┌────────────────\/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Проведение заседания   │              │    Подготовка и регистрация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Межведомственной     │              │    уведомления об отказе в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комиссии, обследование  │              │  предоставлении муниципальной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помещения и составление │              │             услуги   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акта обследования    │              │                      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   └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ставление заключения о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ризнании жилого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омещения пригодным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непригодным) для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постоянного проживания,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уведомление заявителя о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ринятом решении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готовка проекта постановления администрации муниципального образования 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«Зоркальцевское сельское поселение» о признании дома аварийным и подлежащим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сносу или реконструкции или о признании необходимости проведения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</w:t>
      </w:r>
      <w:r>
        <w:rPr>
          <w:rFonts w:cs="Times New Roman" w:ascii="Times New Roman" w:hAnsi="Times New Roman"/>
        </w:rPr>
        <w:t>ремонтно-восстановительных работ           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Уведомление заявителя о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выполнении муниципальной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услуги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9" w:name="Par626"/>
      <w:bookmarkEnd w:id="59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седателю Межведом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миссии "О признании поме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жилым помещением, жилого поме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епригодным для проживания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ногоквартирного дома аварийным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длежащим сносу или реконструкции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обственника(ов) (нанимател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аспортные данные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рес: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снования полномочий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60" w:name="Par652"/>
      <w:bookmarkEnd w:id="60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оизвести  оценку  жилого  помещения (многоквартирного  дом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 по  адресу: ___________________________________________,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изнания помещения жилым помещением, жилого помещения непригодным д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  (многоквартирного   дома  аварийным  и  подлежащим  сносу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) (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ь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 _______________________ (__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подпись)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1" w:name="Par672"/>
      <w:bookmarkEnd w:id="6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2" w:name="Par680"/>
      <w:bookmarkEnd w:id="62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КТ ОБСЛЕДОВАНИЯ ПОМЕ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N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еленного 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рганизации и занимаемая должность - для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адрес, принадлежность помещения, кадастровый номер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д ввода в эксплуата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 описание состояния жилого помещения, инженерных систем зд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механизмов и прилегающей к зданию территории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  о  несоответствиях  установленным  требованиям  с 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х значений показателя или  описанием  конкретного  несоответств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 результатов  проведенного  инструментального  контроля и друг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контроля и исследований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кие фактические значения получен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ации  Межведомственной  комиссии  и  предлагаемые меры, котор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 принять  для  обеспечения  безопасности или создания норма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ля постоянного проживания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  Межведомственной   комиссии  по  результатам  обслед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 заключения  экспертов  проектно-изыскательских и специализирова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3" w:name="Par763"/>
      <w:bookmarkEnd w:id="63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4" w:name="Par771"/>
      <w:bookmarkEnd w:id="64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ЗНАНИИ ЖИЛОГО ПОМЕЩЕНИЯ ПРИГОДН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ЕПРИГОДНЫМ) ДЛЯ ПОСТОЯННОГО ПРОЖИ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ных документов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ледования), или указывается, что на основа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я Межведомственной комиссии обследование не проводило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а заключение о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 оценке соответствия помещения требованиям, предъявляемым к жилом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ю, и о его пригодности (непригодности) для постоянного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C690F49C2135F482C7B533D96DA0C7199A23A588FDDA02BC937ECFD09CD6FE1AE9A798570ECBh974B" TargetMode="External"/><Relationship Id="rId3" Type="http://schemas.openxmlformats.org/officeDocument/2006/relationships/hyperlink" Target="consultantplus://offline/ref=E89EC690F49C2135F482C7B533D96DA0C7199A23A588FDDA02BC937ECFD09CD6FE1AE9A798570FC7h97AB" TargetMode="External"/><Relationship Id="rId4" Type="http://schemas.openxmlformats.org/officeDocument/2006/relationships/hyperlink" Target="consultantplus://offline/ref=E89EC690F49C2135F482C7B533D96DA0C7199A22A48BFDDA02BC937ECFD09CD6FE1AE9A798570EC0h97FB" TargetMode="External"/><Relationship Id="rId5" Type="http://schemas.openxmlformats.org/officeDocument/2006/relationships/hyperlink" Target="consultantplus://offline/ref=E89EC690F49C2135F482C7B533D96DA0C71B9426A389FDDA02BC937ECFhD70B" TargetMode="External"/><Relationship Id="rId6" Type="http://schemas.openxmlformats.org/officeDocument/2006/relationships/hyperlink" Target="consultantplus://offline/ref=E89EC690F49C2135F482C7B533D96DA0C71B982BA78FFDDA02BC937ECFhD70B" TargetMode="External"/><Relationship Id="rId7" Type="http://schemas.openxmlformats.org/officeDocument/2006/relationships/hyperlink" Target="consultantplus://offline/ref=E89EC690F49C2135F482C7B533D96DA0C71B982BA78FFDDA02BC937ECFD09CD6FE1AE9hA75B" TargetMode="External"/><Relationship Id="rId8" Type="http://schemas.openxmlformats.org/officeDocument/2006/relationships/hyperlink" Target="consultantplus://offline/ref=E89EC690F49C2135F482C7B533D96DA0C7199A23A588FDDA02BC937ECFD09CD6FE1AE9A798570FC3h97CB" TargetMode="External"/><Relationship Id="rId9" Type="http://schemas.openxmlformats.org/officeDocument/2006/relationships/hyperlink" Target="consultantplus://offline/ref=E89EC690F49C2135F482C7B533D96DA0C7199A23A588FDDA02BC937ECFD09CD6FE1AE9A2h97BB" TargetMode="External"/><Relationship Id="rId10" Type="http://schemas.openxmlformats.org/officeDocument/2006/relationships/hyperlink" Target="consultantplus://offline/ref=E89EC690F49C2135F482C7B533D96DA0C7199823A58BFDDA02BC937ECFD09CD6FE1AE9A59B55h078B" TargetMode="External"/><Relationship Id="rId11" Type="http://schemas.openxmlformats.org/officeDocument/2006/relationships/hyperlink" Target="consultantplus://offline/ref=E89EC690F49C2135F482C7B533D96DA0C7199A23A588FDDA02BC937ECFD09CD6FE1AE9A799h57F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3-12-23T15:47:00Z</cp:lastPrinted>
  <dcterms:modified xsi:type="dcterms:W3CDTF">2014-11-21T09:49:00Z</dcterms:modified>
  <cp:revision>45</cp:revision>
  <dc:subject/>
  <dc:title/>
</cp:coreProperties>
</file>